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457;&amp;#33609;&amp;#30406;&amp;#2622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457;&amp;#33609;&amp;#30406;&amp;#2622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457;&amp;#33609;&amp;#30406;&amp;#2622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6.html"&gt;http://www.cction.com/report/202110/24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406;&amp;#26685;&amp;#33457;&amp;#21321;&amp;#29983;&amp;#20135;&amp;#35268;&amp;#27169;&amp;#20173;&amp;#20445;&amp;#25345;&amp;#30528;&amp;#36739;&amp;#24555;&amp;#30340;&amp;#21248;&amp;#36895;&amp;#22686;&amp;#38271;&amp;#24577;&amp;#21183;&amp;#65292;&amp;#23567;&amp;#22411;&amp;#21270;&amp;#12289;&amp;#31934;&amp;#33268;&amp;#21270;&amp;#21644;&amp;#24179;&amp;#20215;&amp;#21270;&amp;#20135;&amp;#21697;&amp;#25104;&amp;#20026;&amp;#24066;&amp;#22330;&amp;#21457;&amp;#23637;&amp;#36235;&amp;#21183;&amp;#12290;&amp;#20379;&amp;#22823;&amp;#20110;&amp;#27714;&amp;#30340;&amp;#29616;&amp;#35937;&amp;#20381;&amp;#26087;&amp;#23384;&amp;#22312;&amp;#65292;&amp;#26377;&amp;#25928;&amp;#20379;&amp;#32473;&amp;#19981;&amp;#36275;&amp;#24182;&amp;#26410;&amp;#28040;&amp;#38500;&amp;#65292;&amp;#20135;&amp;#21697;&amp;#20248;&amp;#36136;&amp;#20248;&amp;#20215;&amp;#36235;&amp;#21183;&amp;#26126;&amp;#26174;&amp;#12290;&amp;#26032;&amp;#20248;&amp;#20135;&amp;#21697;&amp;#21033;&amp;#28070;&amp;#39640;&amp;#65292;&amp;#20294;&amp;#30693;&amp;#35782;&amp;#20135;&amp;#26435;&amp;#20445;&amp;#25252;&amp;#24847;&amp;#35782;&amp;#34180;&amp;#24369;&amp;#65292;&amp;#38750;&amp;#27861;&amp;#32321;&amp;#27542;&amp;#29616;&amp;#35937;&amp;#36739;&amp;#26222;&amp;#36941;&amp;#12290;&lt;/span&gt;&lt;/span&gt;&lt;/p&gt;&lt;div align="center"&gt;&lt;span style="font-size: small;"&gt;&lt;span style="font-family: Arial;"&gt;2016-2017&amp;#24180;&amp;#22269;&amp;#20869;&amp;#30406;&amp;#26685;&amp;#33457;&amp;#21321;&amp;#20027;&amp;#35201;&amp;#20135;&amp;#21697;&amp;#38144;&amp;#37327;&amp;#21450;&amp;#20986;&amp;#21378;&amp;#20215;&amp;#24773;&amp;#20917;&lt;/span&gt;&lt;/span&gt;&lt;/div&gt;&lt;div align="center"&gt;&lt;span style="font-size: small;"&gt;&lt;span style="font-family: Arial;"&gt;&lt;img src="/sitedata/resource/images/202110/20211026133348_m.png" excmsresource="resource:61187:m:1:/sitedata/resource/images/202110/202110261333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457;&amp;#33609;&amp;#30406;&amp;#26223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0013;&amp;#22269;&amp;#20114;&amp;#32852;&amp;#32593;+&amp;#33457;&amp;#33609;&amp;#30406;&amp;#26223;&amp;#34892;&amp;#19994;&amp;#24066;&amp;#22330;&amp;#21457;&amp;#23637;&amp;#29615;&amp;#22659;&amp;#12289;&amp;#20114;&amp;#32852;&amp;#32593;+&amp;#33457;&amp;#33609;&amp;#30406;&amp;#26223;&amp;#25972;&amp;#20307;&amp;#36816;&amp;#34892;&amp;#24577;&amp;#21183;&amp;#31561;&amp;#65292;&amp;#25509;&amp;#30528;&amp;#20998;&amp;#26512;&amp;#20102;&amp;#20013;&amp;#22269;&amp;#20114;&amp;#32852;&amp;#32593;+&amp;#33457;&amp;#33609;&amp;#30406;&amp;#26223;&amp;#34892;&amp;#19994;&amp;#24066;&amp;#22330;&amp;#36816;&amp;#34892;&amp;#30340;&amp;#29616;&amp;#29366;&amp;#65292;&amp;#28982;&amp;#21518;&amp;#20171;&amp;#32461;&amp;#20102;&amp;#20114;&amp;#32852;&amp;#32593;+&amp;#33457;&amp;#33609;&amp;#30406;&amp;#26223;&amp;#24066;&amp;#22330;&amp;#31454;&amp;#20105;&amp;#26684;&amp;#23616;&amp;#12290;&amp;#38543;&amp;#21518;&amp;#65292;&amp;#25253;&amp;#21578;&amp;#23545;&amp;#20114;&amp;#32852;&amp;#32593;+&amp;#33457;&amp;#33609;&amp;#30406;&amp;#2622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3457;&amp;#33609;&amp;#30406;&amp;#26223;&amp;#34892;&amp;#19994;&amp;#21457;&amp;#23637;&amp;#36235;&amp;#21183;&amp;#19982;&amp;#25237;&amp;#36164;&amp;#39044;&amp;#27979;&amp;#12290;&amp;#24744;&amp;#33509;&amp;#24819;&amp;#23545;&amp;#20114;&amp;#32852;&amp;#32593;+&amp;#33457;&amp;#33609;&amp;#30406;&amp;#26223;&amp;#20135;&amp;#19994;&amp;#26377;&amp;#20010;&amp;#31995;&amp;#32479;&amp;#30340;&amp;#20102;&amp;#35299;&amp;#25110;&amp;#32773;&amp;#24819;&amp;#25237;&amp;#36164;&amp;#20013;&amp;#22269;&amp;#20114;&amp;#32852;&amp;#32593;+&amp;#33457;&amp;#33609;&amp;#30406;&amp;#262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0114;&amp;#32852;&amp;#32593;+&amp;#33457;&amp;#33609;&amp;#30406;&amp;#26223;&amp;#34892;&amp;#19994;&amp;#21457;&amp;#23637;&amp;#32508;&amp;#36848;&lt;/b&gt;&lt;/span&gt;&lt;/span&gt;&lt;/div&gt;&lt;div&gt;&lt;span style="font-size: small;"&gt;&lt;span style="font-family: Arial;"&gt;1.1 &amp;ldquo;&amp;#20114;&amp;#32852;&amp;#32593;+&amp;#33457;&amp;#33609;&amp;#30406;&amp;#26223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3457;&amp;#33609;&amp;#30406;&amp;#26223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33457;&amp;#33609;&amp;#30406;&amp;#26223;&amp;#34892;&amp;#19994;&amp;#21457;&amp;#23637;&amp;#32972;&amp;#26223;&lt;/span&gt;&lt;/span&gt;&lt;/div&gt;&lt;div&gt;&lt;span style="font-size: small;"&gt;&lt;span style="font-family: Arial;"&gt;1.2.1 &amp;#20013;&amp;#22269;&amp;#20114;&amp;#32852;&amp;#32593;+&amp;#33457;&amp;#33609;&amp;#30406;&amp;#26223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33457;&amp;#33609;&amp;#30406;&amp;#26223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33457;&amp;#33609;&amp;#30406;&amp;#26223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2-2017&amp;#24180;&amp;#25105;&amp;#22269;&amp;#20113;&amp;#35745;&amp;#31639;&amp;#20135;&amp;#19994;&amp;#24066;&amp;#22330;&amp;#35268;&amp;#27169;&amp;#20998;&amp;#26512;&amp;#65288;&amp;#21333;&amp;#20301;&amp;#65306;&amp;#20159;&amp;#20803;&amp;#65289;&lt;/span&gt;&lt;/span&gt;&lt;/div&gt;&lt;div align="center"&gt;&lt;span style="font-size: small;"&gt;&lt;span style="font-family: Arial;"&gt;&lt;img src="/sitedata/resource/images/202110/202110261333489n_m.png" excmsresource="resource:61188:m:1:/sitedata/resource/images/202110/202110261333489n_m.png" alt="" /&gt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4;&amp;#32852;&amp;#32593;+&amp;#33457;&amp;#33609;&amp;#30406;&amp;#26223;&amp;#25152;&amp;#23646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33457;&amp;#33609;&amp;#30406;&amp;#26223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33457;&amp;#33609;&amp;#30406;&amp;#26223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3457;&amp;#33609;&amp;#30406;&amp;#26223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3457;&amp;#33609;&amp;#30406;&amp;#26223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3457;&amp;#33609;&amp;#30406;&amp;#26223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33457;&amp;#33609;&amp;#30406;&amp;#26223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33457;&amp;#33609;&amp;#30406;&amp;#26223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3457;&amp;#33609;&amp;#30406;&amp;#26223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33457;&amp;#33609;&amp;#30406;&amp;#26223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3457;&amp;#33609;&amp;#30406;&amp;#2622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3457;&amp;#33609;&amp;#30406;&amp;#2622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3457;&amp;#33609;&amp;#30406;&amp;#2622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3457;&amp;#33609;&amp;#30406;&amp;#26223;&amp;#34892;&amp;#19994;&amp;#25237;&amp;#36164;&amp;#19994;&amp;#21153;&amp;#24067;&amp;#23616;&lt;/span&gt;&lt;/span&gt;&lt;/div&gt;&lt;div&gt;&lt;span style="font-size: small;"&gt;&lt;span style="font-family: Arial;"&gt;2.3.2 &amp;#33457;&amp;#33609;&amp;#30406;&amp;#2622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33457;&amp;#33609;&amp;#30406;&amp;#26223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33457;&amp;#33609;&amp;#30406;&amp;#2622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3457;&amp;#33609;&amp;#30406;&amp;#2622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3457;&amp;#33609;&amp;#30406;&amp;#2622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3457;&amp;#33609;&amp;#30406;&amp;#26223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33457;&amp;#33609;&amp;#30406;&amp;#26223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33457;&amp;#33609;&amp;#30406;&amp;#26223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33457;&amp;#33609;&amp;#30406;&amp;#26223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33457;&amp;#33609;&amp;#30406;&amp;#26223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33457;&amp;#33609;&amp;#30406;&amp;#26223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33457;&amp;#33609;&amp;#30406;&amp;#26223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33457;&amp;#33609;&amp;#30406;&amp;#26223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33457;&amp;#33609;&amp;#30406;&amp;#26223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33457;&amp;#33609;&amp;#30406;&amp;#26223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33457;&amp;#33609;&amp;#30406;&amp;#26223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33457;&amp;#33609;&amp;#30406;&amp;#26223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33457;&amp;#33609;&amp;#30406;&amp;#2622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4;&amp;#32852;&amp;#32593;+&amp;#33457;&amp;#33609;&amp;#30406;&amp;#26223;&amp;#25152;&amp;#23646;&amp;#34892;&amp;#19994;&amp;#21830;&amp;#19994;&amp;#27169;&amp;#24335;&amp;#21019;&amp;#26032;&amp;#31574;&amp;#30053;&lt;/b&gt;&lt;/span&gt;&lt;/span&gt;&lt;/div&gt;&lt;div&gt;&lt;span style="font-size: small;"&gt;&lt;span style="font-family: Arial;"&gt;3.1 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/span&gt;&lt;/span&gt;&lt;/div&gt;&lt;div&gt;&lt;span style="font-size: small;"&gt;&lt;span style="font-family: Arial;"&gt;3.2 &amp;#20013;&amp;#22269;&amp;#20114;&amp;#32852;&amp;#32593;+&amp;#33457;&amp;#33609;&amp;#30406;&amp;#26223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33457;&amp;#33609;&amp;#30406;&amp;#26223;&amp;#34892;&amp;#19994;&amp;#28040;&amp;#36153;&amp;#32773;&amp;#29305;&amp;#24449;&amp;#20998;&amp;#26512;&lt;/span&gt;&lt;/span&gt;&lt;/div&gt;&lt;div&gt;&lt;span style="font-size: small;"&gt;&lt;span style="font-family: Arial;"&gt;3.2.2 &amp;#20013;&amp;#22269;&amp;#33457;&amp;#33609;&amp;#30406;&amp;#2622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33457;&amp;#33609;&amp;#30406;&amp;#26223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33457;&amp;#33609;&amp;#30406;&amp;#26223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33457;&amp;#33609;&amp;#30406;&amp;#26223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33457;&amp;#33609;&amp;#30406;&amp;#2622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33457;&amp;#33609;&amp;#30406;&amp;#2622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3457;&amp;#33609;&amp;#30406;&amp;#2622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3457;&amp;#33609;&amp;#30406;&amp;#2622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3457;&amp;#33609;&amp;#30406;&amp;#2622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33457;&amp;#33609;&amp;#30406;&amp;#26223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33457;&amp;#33609;&amp;#30406;&amp;#26223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33457;&amp;#33609;&amp;#30406;&amp;#2622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33457;&amp;#33609;&amp;#30406;&amp;#2622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33457;&amp;#33609;&amp;#30406;&amp;#26223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33457;&amp;#33609;&amp;#30406;&amp;#26223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33457;&amp;#33609;&amp;#30406;&amp;#26223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33457;&amp;#33609;&amp;#30406;&amp;#26223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33457;&amp;#33609;&amp;#30406;&amp;#2622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3457;&amp;#33609;&amp;#30406;&amp;#2622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3457;&amp;#33609;&amp;#30406;&amp;#26223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33457;&amp;#33609;&amp;#30406;&amp;#26223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33457;&amp;#33609;&amp;#30406;&amp;#26223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33457;&amp;#33609;&amp;#30406;&amp;#26223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33457;&amp;#33609;&amp;#30406;&amp;#2622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33457;&amp;#33609;&amp;#30406;&amp;#26223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33457;&amp;#33609;&amp;#30406;&amp;#26223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33457;&amp;#33609;&amp;#30406;&amp;#26223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33457;&amp;#33609;&amp;#30406;&amp;#2622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1 &amp;#20114;&amp;#32852;&amp;#32593;&amp;#22914;&amp;#20309;&amp;#25913;&amp;#21464;&amp;#33457;&amp;#33609;&amp;#30406;&amp;#26223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33457;&amp;#33609;&amp;#30406;&amp;#26223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33457;&amp;#33609;&amp;#30406;&amp;#26223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33457;&amp;#33609;&amp;#30406;&amp;#26223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33457;&amp;#33609;&amp;#30406;&amp;#2622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33457;&amp;#33609;&amp;#30406;&amp;#2622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04;&amp;#26412;&amp;#32467;&amp;#26500;&lt;/span&gt;&lt;/span&gt;&lt;/div&gt;&lt;div&gt;&lt;span style="font-size: small;"&gt;&lt;span style="font-family: Arial;"&gt;3.8.3 &amp;#20114;&amp;#32852;&amp;#32593;&amp;#19979;&amp;#33457;&amp;#33609;&amp;#30406;&amp;#26223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33457;&amp;#33609;&amp;#30406;&amp;#26223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33457;&amp;#33609;&amp;#30406;&amp;#26223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33457;&amp;#33609;&amp;#30406;&amp;#2622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33457;&amp;#33609;&amp;#30406;&amp;#2622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57;&amp;#33609;&amp;#30406;&amp;#2622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33457;&amp;#33609;&amp;#30406;&amp;#26223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3457;&amp;#33609;&amp;#30406;&amp;#26223;&amp;#20225;&amp;#19994;&amp;#30005;&amp;#21830;&amp;#22914;&amp;#20309;&amp;#27491;&amp;#30830;&amp;#23450;&amp;#20301;&lt;/span&gt;&lt;/span&gt;&lt;/div&gt;&lt;div&gt;&lt;span style="font-size: small;"&gt;&lt;span style="font-family: Arial;"&gt;4.1.2 &amp;#33457;&amp;#33609;&amp;#30406;&amp;#26223;&amp;#30005;&amp;#21830;&amp;#26680;&amp;#24515;&amp;#19994;&amp;#21153;&amp;#30830;&amp;#23450;&amp;#31574;&amp;#30053;&lt;/span&gt;&lt;/span&gt;&lt;/div&gt;&lt;div&gt;&lt;span style="font-size: small;"&gt;&lt;span style="font-family: Arial;"&gt;4.1.3 &amp;#33457;&amp;#33609;&amp;#30406;&amp;#26223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33457;&amp;#33609;&amp;#30406;&amp;#2622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33457;&amp;#33609;&amp;#30406;&amp;#26223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33457;&amp;#33609;&amp;#30406;&amp;#2622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33457;&amp;#33609;&amp;#30406;&amp;#2622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33457;&amp;#33609;&amp;#30406;&amp;#2622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33457;&amp;#33609;&amp;#30406;&amp;#26223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33457;&amp;#33609;&amp;#30406;&amp;#26223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33457;&amp;#33609;&amp;#30406;&amp;#26223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33457;&amp;#33609;&amp;#30406;&amp;#2622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33457;&amp;#33609;&amp;#30406;&amp;#2622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3457;&amp;#33609;&amp;#30406;&amp;#26223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33457;&amp;#33609;&amp;#30406;&amp;#26223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33457;&amp;#33609;&amp;#30406;&amp;#2622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33457;&amp;#33609;&amp;#30406;&amp;#26223;&amp;#34892;&amp;#19994;&amp;#25237;&amp;#36164;&amp;#29305;&amp;#24615;&amp;#20998;&amp;#26512;&lt;/span&gt;&lt;/span&gt;&lt;/div&gt;&lt;div&gt;&lt;span style="font-size: small;"&gt;&lt;span style="font-family: Arial;"&gt;6.1.3 &amp;#20114;&amp;#32852;&amp;#32593;+&amp;#33457;&amp;#33609;&amp;#30406;&amp;#26223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33457;&amp;#33609;&amp;#30406;&amp;#26223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33457;&amp;#33609;&amp;#30406;&amp;#2622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3457;&amp;#33609;&amp;#30406;&amp;#2622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33457;&amp;#33609;&amp;#30406;&amp;#2622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3457;&amp;#33609;&amp;#30406;&amp;#2622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33457;&amp;#33609;&amp;#30406;&amp;#26223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33457;&amp;#33609;&amp;#30406;&amp;#26223;&amp;#34892;&amp;#19994;&amp;#25237;&amp;#36164;&amp;#26426;&amp;#20250;&amp;#20998;&amp;#26512;&lt;/span&gt;&lt;/span&gt;&lt;/div&gt;&lt;div&gt;&lt;span style="font-size: small;"&gt;&lt;span style="font-family: Arial;"&gt;6.3.2 &amp;#20114;&amp;#32852;&amp;#32593;+&amp;#33457;&amp;#33609;&amp;#30406;&amp;#26223;&amp;#34892;&amp;#19994;&amp;#3034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2411;&amp;#20225;&amp;#19994;&amp;#20114;&amp;#32852;&amp;#32593;+&amp;#33457;&amp;#33609;&amp;#30406;&amp;#26223;&amp;#25237;&amp;#36164;&amp;#24067;&amp;#23616;&amp;#20998;&amp;#26512;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0456;&amp;#20851;&amp;#20844;&amp;#21496;&amp;ldquo;&amp;#20114;&amp;#32852;&amp;#32593;+&amp;#33457;&amp;#33609;&amp;#30406;&amp;#26223;&amp;rdquo;&amp;#25237;&amp;#36164;&amp;#24067;&amp;#23616;&lt;/span&gt;&lt;/span&gt;&lt;/div&gt;&lt;div&gt;&lt;span style="font-size: small;"&gt;&lt;span style="font-family: Arial;"&gt;7.1 &amp;#22823;&amp;#22411;&amp;#20114;&amp;#32852;&amp;#32593;&amp;#20225;&amp;#19994;&amp;ldquo;&amp;#20114;&amp;#32852;&amp;#32593;+&amp;#33457;&amp;#33609;&amp;#30406;&amp;#26223;&amp;rdquo;&amp;#25237;&amp;#36164;&amp;#24067;&amp;#23616;&lt;/span&gt;&lt;/span&gt;&lt;/div&gt;&lt;div&gt;&lt;span style="font-size: small;"&gt;&lt;span style="font-family: Arial;"&gt;7.1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33609;&amp;#30406;&amp;#26223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33609;&amp;#30406;&amp;#2622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33609;&amp;#30406;&amp;#26223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33609;&amp;#30406;&amp;#2622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33609;&amp;#30406;&amp;#26223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33609;&amp;#30406;&amp;#2622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4;&amp;#32852;&amp;#32593;+&amp;#33457;&amp;#33609;&amp;#30406;&amp;#26223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3457;&amp;#33609;&amp;#30406;&amp;#26223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7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0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1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1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33457;&amp;#33609;&amp;#30406;&amp;#26223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33457;&amp;#33609;&amp;#30406;&amp;#26223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0013;&amp;#22269;&amp;#20114;&amp;#32852;&amp;#32593;+&amp;#33457;&amp;#33609;&amp;#30406;&amp;#26223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33457;&amp;#33609;&amp;#30406;&amp;#26223;&amp;#34892;&amp;#19994;&amp;#25237;&amp;#36164;&amp;#19994;&amp;#21153;&amp;#24067;&amp;#23616;&lt;/span&gt;&lt;/span&gt;&lt;/div&gt;&lt;div&gt;&lt;span style="font-size: small;"&gt;&lt;span style="font-family: Arial;"&gt;&amp;#22270;&amp;#34920;19&amp;#65306;2012-2019&amp;#24180;&amp;#20013;&amp;#22269;&amp;#20114;&amp;#32852;&amp;#32593;+&amp;#33457;&amp;#33609;&amp;#30406;&amp;#26223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33457;&amp;#33609;&amp;#30406;&amp;#26223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33457;&amp;#33609;&amp;#30406;&amp;#26223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33457;&amp;#33609;&amp;#30406;&amp;#26223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33457;&amp;#33609;&amp;#30406;&amp;#26223;&amp;#34892;&amp;#19994;&amp;#30005;&amp;#21830;&amp;#20132;&amp;#26131;&amp;#35268;&amp;#2716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0013;&amp;#22269;&amp;#33457;&amp;#33609;&amp;#30406;&amp;#26223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33457;&amp;#33609;&amp;#30406;&amp;#26223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&amp;#33457;&amp;#33609;&amp;#30406;&amp;#26223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6.html"&gt;http://www.cction.com/report/202110/24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